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AT"/>
        </w:rPr>
      </w:pPr>
      <w:r>
        <w:rPr>
          <w:rFonts w:eastAsia="Times New Roman" w:cs="Arial" w:ascii="Arial" w:hAnsi="Arial"/>
          <w:b/>
          <w:sz w:val="24"/>
          <w:szCs w:val="24"/>
          <w:lang w:eastAsia="de-AT"/>
        </w:rPr>
        <w:t>Protokoll der Vorbesprechung vom 29.4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Überprüfung der Crewlis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Klaus liefert seine neue Passnummer nach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Anreise, Rückreise: nach/von Taalintehd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Erich/Berni holt Gernot und Klaus ab und fährt dann zum Flughafen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Abfahrt Karolinengasse ca. 8h15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Abfahrt Tiefendorfergasse ca. 8h45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Abfahrt Steudelgasse ca. 9h15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Ankunft Flughafen ca. 9h45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Bei günstiger Verkehrslage können die Abholzeiten auch etwas früher liegen.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de-AT"/>
        </w:rPr>
        <w:t>Für die Fahrt Helsinki – Taalintehdas wurde zusätzlich zum Angebot von Midnight Sun um 315€/Fahrt noch ein Mietwagen diskutiert.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Klaus informiert sich über die Kosten eines Mietwagens und stimmt sich dann per E-Mail mit den andern Crewmitgliedern ab.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cs="Arial" w:ascii="Arial" w:hAnsi="Arial"/>
          <w:sz w:val="20"/>
          <w:szCs w:val="20"/>
        </w:rPr>
        <w:t>Gäste des Hotel Arthur können in der Parkgarage P-Kluuvi für 29 € pro Tag, parken</w:t>
      </w:r>
      <w:r>
        <w:rPr>
          <w:rFonts w:eastAsia="Times New Roman" w:cs="Arial" w:ascii="Arial" w:hAnsi="Arial"/>
          <w:sz w:val="20"/>
          <w:szCs w:val="20"/>
          <w:lang w:eastAsia="de-AT"/>
        </w:rPr>
        <w:t xml:space="preserve"> </w:t>
      </w:r>
    </w:p>
    <w:p>
      <w:pPr>
        <w:pStyle w:val="Listenabsatz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de-AT"/>
        </w:rPr>
        <w:t>Parken in der Marina Taalintehdas ist gebührenfrei möglich.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Alternativ erkundet Erich die öffentlichen Verkehrsverbindungen Flughafen/Hotel Arthur.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Aufenthalt Helsin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 xml:space="preserve">Erich stellt einige Sehenswürdigkeiten in Helsinki vor und wird einen Plan für eine Besichtigungstour samt erforderlichen Tickets (Eintritte, Öffis) erstellen. Der tatsächliche Ablauf wird dann tagesaktuell festgelegt. 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Revier+Wetter: Geographie, was ist zu erwart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Klimadaten und Revierbeschreibung sind im Wiki enthalten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Warme Kleidung und Regenschutz wird empfohlen.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? Gerhard/Klaus: der Michael könnte dem Klaus seinen Segeloverall leihen.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Unser Schiff: Törnablauf, Kojeneinteilung, Sicherhe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 xml:space="preserve">Im Link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de-AT"/>
          </w:rPr>
          <w:t>http://www.sednasystem.com/Boat/boatdisp.asp?lg=0&amp;id_boat=16219</w:t>
        </w:r>
      </w:hyperlink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Sind die Angaben von Midnight Sun ersichtlich. Heizung, Bettwäsche und Handtücher gibt es.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Gernot erkundigt sich noch über die Mitnahme der eigenen Rettungswesten im Flugzeug.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Abstimmung mit den restlichen Crewmitgliedern dann per E-Mai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Kojeneinteilung wurde nicht vorgenommen. Erfolgt vor Or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Mögliche Rou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Die Route aus der Planung im Wiki wurde vorgestellt. Der tatsächliche Ablauf richtet sich dann nach den Umständ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Ausrüstung, Bekleidu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Die Ausrüstungsliste wird um ein Badetuch (für die Sauna) ergänzt.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Warme Kleidung und Regenschutz wird empfohlen.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? Gerhard/Klaus: der Michael könnte dem Klaus seinen Segeloverall leihen. Abstimmung zwischen Gerhard und Klaus.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Proviant: Abendmahlzeiten an Bord, Wei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Klaus sieht sich die Weinkarte von Alko an (Link hat Erich gesendet) und entscheidet, ob was Passendes dabei ist. Mitteilung an Erich (wegen der Weingläser).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Die Proviantliste und der Speiseplan wird lt. Absprache korrigiert (-&gt; steht schon im Wiki, bitte kontrolliere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  <w:t>Bordkas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de-AT"/>
        </w:rPr>
      </w:pPr>
      <w:r>
        <w:rPr>
          <w:rFonts w:eastAsia="Times New Roman" w:cs="Arial" w:ascii="Arial" w:hAnsi="Arial"/>
          <w:i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Die Bordkassa ist auf dem aktuellen Stand. Bezüglich der Versicherung wird Gernot noch eine Korrektur vornehmen.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Arial" w:cs="Arial" w:ascii="Arial" w:hAnsi="Arial"/>
          <w:sz w:val="20"/>
          <w:szCs w:val="20"/>
          <w:lang w:eastAsia="de-A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Sonstiges: Versicherungen, Intern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Gernot hat noch von Frankreich eine Sim-Karte für den Internetzugang.</w:t>
      </w:r>
    </w:p>
    <w:p>
      <w:pPr>
        <w:pStyle w:val="Listenabsatz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  <w:t>Die Skipperhaftpflichtversicherung wird Anteilig in die Bordkassa eingerechne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de-AT"/>
        </w:rPr>
      </w:pPr>
      <w:r>
        <w:rPr>
          <w:rFonts w:eastAsia="Times New Roman" w:cs="Arial" w:ascii="Arial" w:hAnsi="Arial"/>
          <w:sz w:val="20"/>
          <w:szCs w:val="20"/>
          <w:lang w:eastAsia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dnasystem.com/Boat/boatdisp.asp?lg=0&amp;id_boat=162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4:53:00Z</dcterms:created>
  <dc:creator>petrinet</dc:creator>
  <dc:description/>
  <dc:language>en-US</dc:language>
  <cp:lastModifiedBy>petrinet</cp:lastModifiedBy>
  <dcterms:modified xsi:type="dcterms:W3CDTF">2017-04-30T05:48:00Z</dcterms:modified>
  <cp:revision>1</cp:revision>
  <dc:subject/>
  <dc:title/>
</cp:coreProperties>
</file>